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Gothic-Extra" w:hAnsi="HYGothic-Extra" w:eastAsia="HYGothic-Extra"/>
          <w:sz w:val="36"/>
          <w:szCs w:val="36"/>
        </w:rPr>
      </w:pPr>
      <w:r>
        <w:rPr>
          <w:rFonts w:eastAsia="HYGothic-Extra" w:ascii="HYGothic-Extra" w:hAnsi="HYGothic-Extra"/>
          <w:sz w:val="32"/>
          <w:szCs w:val="32"/>
        </w:rPr>
        <w:t>«</w:t>
      </w:r>
      <w:r>
        <w:rPr>
          <w:rFonts w:cs="Batang;바탕" w:ascii="Batang;바탕" w:hAnsi="Batang;바탕"/>
          <w:sz w:val="32"/>
          <w:szCs w:val="32"/>
        </w:rPr>
        <w:t>···</w:t>
      </w:r>
      <w:r>
        <w:rPr>
          <w:rFonts w:ascii="HYGothic-Extra" w:hAnsi="HYGothic-Extra" w:eastAsia="HYGothic-Extra"/>
          <w:sz w:val="32"/>
          <w:szCs w:val="32"/>
        </w:rPr>
        <w:t>땅 끝에 이르기까지 너희는 나의 증인이 될 것이다</w:t>
      </w:r>
      <w:r>
        <w:rPr>
          <w:rFonts w:eastAsia="HYGothic-Extra" w:ascii="HYGothic-Extra" w:hAnsi="HYGothic-Extra"/>
          <w:sz w:val="32"/>
          <w:szCs w:val="32"/>
        </w:rPr>
        <w:t>»</w:t>
      </w:r>
      <w:r>
        <w:rPr>
          <w:rFonts w:eastAsia="HYGothic-Extra" w:ascii="HYGothic-Extra" w:hAnsi="HYGothic-Extra"/>
          <w:sz w:val="36"/>
          <w:szCs w:val="36"/>
        </w:rPr>
        <w:t xml:space="preserve"> </w:t>
      </w:r>
      <w:r>
        <w:rPr>
          <w:rFonts w:eastAsia="HYGothic-Extra" w:ascii="HYGothic-Extra" w:hAnsi="HYGothic-Extra"/>
        </w:rPr>
        <w:t>(</w:t>
      </w:r>
      <w:r>
        <w:rPr>
          <w:rFonts w:ascii="HYGothic-Extra" w:hAnsi="HYGothic-Extra" w:eastAsia="HYGothic-Extra"/>
        </w:rPr>
        <w:t xml:space="preserve">사도 </w:t>
      </w:r>
      <w:r>
        <w:rPr>
          <w:rFonts w:eastAsia="HYGothic-Extra" w:ascii="HYGothic-Extra" w:hAnsi="HYGothic-Extra"/>
        </w:rPr>
        <w:t>1,8b)</w:t>
      </w:r>
    </w:p>
    <w:p>
      <w:pPr>
        <w:pStyle w:val="Normal"/>
        <w:rPr>
          <w:rFonts w:ascii="HYGothic-Extra" w:hAnsi="HYGothic-Extra" w:eastAsia="HYGothic-Extra"/>
          <w:sz w:val="22"/>
          <w:szCs w:val="22"/>
        </w:rPr>
      </w:pPr>
      <w:r>
        <w:rPr>
          <w:rFonts w:eastAsia="HYGothic-Extra" w:ascii="HYGothic-Extra" w:hAnsi="HYGothic-Extra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이태리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>중동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관구군에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대한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보고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친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간직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애정어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사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눈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상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높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</w:t>
      </w:r>
      <w:r>
        <w:rPr>
          <w:sz w:val="22"/>
          <w:szCs w:val="22"/>
        </w:rPr>
        <w:t>”</w:t>
      </w:r>
      <w:r>
        <w:rPr>
          <w:sz w:val="22"/>
          <w:szCs w:val="22"/>
        </w:rPr>
        <w:t>하자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호소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지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표한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개월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났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ascii="HYGothic-Extra" w:hAnsi="HYGothic-Extra" w:cs="Gulim;굴림" w:eastAsia="HYGothic-Extra"/>
          <w:sz w:val="22"/>
          <w:szCs w:val="22"/>
        </w:rPr>
        <w:t>가족 소식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최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검증하느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식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벨기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Gent </w:t>
      </w:r>
      <w:r>
        <w:rPr>
          <w:sz w:val="22"/>
          <w:szCs w:val="22"/>
        </w:rPr>
        <w:t>교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구장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명하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청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궁극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총장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빼앗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버렸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빌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평의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름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식별과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얻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의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얻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총장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드리아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브리골린</w:t>
      </w:r>
      <w:r>
        <w:rPr>
          <w:sz w:val="22"/>
          <w:szCs w:val="22"/>
        </w:rPr>
        <w:t xml:space="preserve">(Adriano Brigolin) </w:t>
      </w:r>
      <w:r>
        <w:rPr>
          <w:sz w:val="22"/>
          <w:szCs w:val="22"/>
        </w:rPr>
        <w:t>신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명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동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의원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삐에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우스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프리솔리</w:t>
      </w:r>
      <w:r>
        <w:rPr>
          <w:sz w:val="22"/>
          <w:szCs w:val="22"/>
        </w:rPr>
        <w:t xml:space="preserve">(Pier Fausto Frisoli) </w:t>
      </w:r>
      <w:r>
        <w:rPr>
          <w:sz w:val="22"/>
          <w:szCs w:val="22"/>
        </w:rPr>
        <w:t>신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명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결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들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평의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겨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무리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렵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만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찾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루살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atisbonne </w:t>
      </w:r>
      <w:r>
        <w:rPr>
          <w:sz w:val="22"/>
          <w:szCs w:val="22"/>
        </w:rPr>
        <w:t>신학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운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티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국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결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랫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유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구소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부였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계약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탁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원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년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금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크레미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청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접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학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선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성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르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차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어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어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루살렘에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센터들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접촉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이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시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집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단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의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ascii="HYGothic-Extra" w:hAnsi="HYGothic-Extra" w:cs="Gulim;굴림" w:eastAsia="HYGothic-Extra"/>
          <w:sz w:val="22"/>
          <w:szCs w:val="22"/>
        </w:rPr>
        <w:t>이 편지의 의미</w:t>
      </w:r>
    </w:p>
    <w:p>
      <w:pPr>
        <w:pStyle w:val="Normal"/>
        <w:spacing w:lineRule="auto" w:line="360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드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제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갈아가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륙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체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노라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속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장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여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책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여러분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군은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이태리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중동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관구군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국이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향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군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옳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행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용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취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목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득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절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연장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루살렘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땅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밭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부께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아가시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승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유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정신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자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력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동성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장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향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틈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처한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장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퍼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륙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장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놓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맥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요롭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ascii="HYGothic-Extra" w:hAnsi="HYGothic-Extra" w:cs="Gulim;굴림" w:eastAsia="HYGothic-Extra"/>
          <w:sz w:val="22"/>
          <w:szCs w:val="22"/>
        </w:rPr>
        <w:t>높은 가치를 부여할 두 가지 사건</w:t>
      </w:r>
    </w:p>
    <w:p>
      <w:pPr>
        <w:pStyle w:val="Normal"/>
        <w:spacing w:lineRule="auto" w:line="360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간단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역에서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도미니코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사비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성인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유해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순례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위기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리구리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토스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끝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작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위대한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용하자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영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작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인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르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브루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네토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역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속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지주일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로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착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역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은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메시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메시지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평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높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도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라토리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희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행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우구스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짜르토리스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움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딸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에우세비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팔로미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렉산드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. </w:t>
      </w:r>
      <w:r>
        <w:rPr>
          <w:sz w:val="22"/>
          <w:szCs w:val="22"/>
        </w:rPr>
        <w:t>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코스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명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살레시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가족의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다음에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있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시복식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성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겨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해졌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졸업생이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베르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르벨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증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폐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설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루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리아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르테미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로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카리스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자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어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유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무한하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조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에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에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로잡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바리아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병환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로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림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녀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기자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놓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웅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지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울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까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속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삼부작</w:t>
      </w:r>
      <w:r>
        <w:rPr>
          <w:sz w:val="22"/>
          <w:szCs w:val="22"/>
        </w:rPr>
        <w:t>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살레시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수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성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적</w:t>
      </w:r>
      <w:r>
        <w:rPr>
          <w:sz w:val="22"/>
          <w:szCs w:val="22"/>
        </w:rPr>
        <w:t>·</w:t>
      </w:r>
      <w:r>
        <w:rPr>
          <w:sz w:val="22"/>
          <w:szCs w:val="22"/>
        </w:rPr>
        <w:t>내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자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되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결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용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찰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허용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찬란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도미니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비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메시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산되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베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에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토리노까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토리노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역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태리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퍼졌습니다</w:t>
      </w:r>
      <w:r>
        <w:rPr>
          <w:sz w:val="22"/>
          <w:szCs w:val="22"/>
        </w:rPr>
        <w:t>. 2004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력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앨범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만으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분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부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미니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비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어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찰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성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복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오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심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제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요로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궁극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북돋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뿌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접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뿌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거룩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신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남자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른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적</w:t>
      </w:r>
      <w:r>
        <w:rPr>
          <w:sz w:val="22"/>
          <w:szCs w:val="22"/>
        </w:rPr>
        <w:t>–</w:t>
      </w:r>
      <w:r>
        <w:rPr>
          <w:sz w:val="22"/>
          <w:szCs w:val="22"/>
        </w:rPr>
        <w:t>교육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걸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화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ascii="HYGothic-Extra" w:hAnsi="HYGothic-Extra" w:cs="Gulim;굴림" w:eastAsia="HYGothic-Extra"/>
          <w:sz w:val="22"/>
          <w:szCs w:val="22"/>
        </w:rPr>
        <w:t>감사의 표지 안에서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</w:rPr>
      </w:pPr>
      <w:r>
        <w:rPr>
          <w:rFonts w:eastAsia="HYGothic-Extra" w:cs="Gulim;굴림" w:ascii="HYGothic-Extra" w:hAnsi="HYGothic-Ext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위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드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의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곳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갔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우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에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녁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해주십시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입니다</w:t>
      </w:r>
      <w:r>
        <w:rPr>
          <w:sz w:val="22"/>
          <w:szCs w:val="22"/>
        </w:rPr>
        <w:t>(</w:t>
      </w:r>
      <w:r>
        <w:rPr>
          <w:sz w:val="22"/>
          <w:szCs w:val="22"/>
        </w:rPr>
        <w:t>베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르헨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셨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모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슬하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어났습니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제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행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합니다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(CG25, n. 179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계자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덕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빠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되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연스럽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프랑스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르헨티나</w:t>
      </w:r>
      <w:r>
        <w:rPr>
          <w:sz w:val="22"/>
          <w:szCs w:val="22"/>
        </w:rPr>
        <w:t xml:space="preserve">(1875), </w:t>
      </w:r>
      <w:r>
        <w:rPr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루과이</w:t>
      </w:r>
      <w:r>
        <w:rPr>
          <w:sz w:val="22"/>
          <w:szCs w:val="22"/>
        </w:rPr>
        <w:t xml:space="preserve">(1876), </w:t>
      </w:r>
      <w:r>
        <w:rPr>
          <w:sz w:val="22"/>
          <w:szCs w:val="22"/>
        </w:rPr>
        <w:t>파타고니아</w:t>
      </w:r>
      <w:r>
        <w:rPr>
          <w:sz w:val="22"/>
          <w:szCs w:val="22"/>
        </w:rPr>
        <w:t xml:space="preserve">(1879), </w:t>
      </w:r>
      <w:r>
        <w:rPr>
          <w:sz w:val="22"/>
          <w:szCs w:val="22"/>
        </w:rPr>
        <w:t>스페인</w:t>
      </w:r>
      <w:r>
        <w:rPr>
          <w:sz w:val="22"/>
          <w:szCs w:val="22"/>
        </w:rPr>
        <w:t xml:space="preserve">(1881), </w:t>
      </w:r>
      <w:r>
        <w:rPr>
          <w:sz w:val="22"/>
          <w:szCs w:val="22"/>
        </w:rPr>
        <w:t>영국</w:t>
      </w:r>
      <w:r>
        <w:rPr>
          <w:sz w:val="22"/>
          <w:szCs w:val="22"/>
        </w:rPr>
        <w:t>(1887)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라에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공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얼마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줍니까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관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속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앙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명해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자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아가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뿐인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891</w:t>
      </w:r>
      <w:r>
        <w:rPr>
          <w:sz w:val="22"/>
          <w:szCs w:val="22"/>
        </w:rPr>
        <w:t>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2</w:t>
      </w:r>
      <w:r>
        <w:rPr>
          <w:sz w:val="22"/>
          <w:szCs w:val="22"/>
        </w:rPr>
        <w:t>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하였고</w:t>
      </w:r>
      <w:r>
        <w:rPr>
          <w:sz w:val="22"/>
          <w:szCs w:val="22"/>
        </w:rPr>
        <w:t>, 1895</w:t>
      </w:r>
      <w:r>
        <w:rPr>
          <w:sz w:val="22"/>
          <w:szCs w:val="22"/>
        </w:rPr>
        <w:t>년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</w:rPr>
        <w:t>명</w:t>
      </w:r>
      <w:r>
        <w:rPr>
          <w:sz w:val="22"/>
          <w:szCs w:val="22"/>
        </w:rPr>
        <w:t>, 1898</w:t>
      </w:r>
      <w:r>
        <w:rPr>
          <w:sz w:val="22"/>
          <w:szCs w:val="22"/>
        </w:rPr>
        <w:t>년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26</w:t>
      </w:r>
      <w:r>
        <w:rPr>
          <w:sz w:val="22"/>
          <w:szCs w:val="22"/>
        </w:rPr>
        <w:t>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하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대륙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륙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폭넓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역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당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았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스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자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세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실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단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성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나면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생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되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으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갔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구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라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메리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갈리에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코스타마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파냐노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스페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브라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리날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리칼도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콜롬비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라발리아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멕시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피페르니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픽코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디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죠르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토마티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중국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베르실리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치마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공할만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리들이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수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생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해주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이태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속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성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즘에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프리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라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메리카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퍼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드렸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으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적이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에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성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호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는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마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존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연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값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노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교사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고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태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드립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십시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겨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오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해졌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속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육화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름받았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color w:val="000000"/>
          <w:sz w:val="22"/>
          <w:szCs w:val="22"/>
        </w:rPr>
        <w:t>(GC25, n. 17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참조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ascii="HYGothic-Extra" w:hAnsi="HYGothic-Extra" w:cs="Gulim;굴림" w:eastAsia="HYGothic-Extra"/>
          <w:color w:val="000000"/>
          <w:sz w:val="22"/>
          <w:szCs w:val="22"/>
        </w:rPr>
        <w:t>이태리의 상황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eastAsia="HYGothic-Extra" w:cs="Gulim;굴림" w:ascii="HYGothic-Extra" w:hAnsi="HYGothic-Ext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이태리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레시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좋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상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얻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원들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무엇보다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유럽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배경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환경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들에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총체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간단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관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제시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좋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듯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오늘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천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명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구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무엇보다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북부지역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출생률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매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낮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퍼센트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기록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단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혹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이만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선택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정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노령인구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증가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노동력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핍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특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D  </w:t>
      </w:r>
      <w:r>
        <w:rPr>
          <w:color w:val="000000"/>
          <w:sz w:val="22"/>
          <w:szCs w:val="22"/>
        </w:rPr>
        <w:t>업종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노동력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핍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게다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품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삶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망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문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특별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ghreb(</w:t>
      </w:r>
      <w:r>
        <w:rPr>
          <w:color w:val="000000"/>
          <w:sz w:val="22"/>
          <w:szCs w:val="22"/>
        </w:rPr>
        <w:t>역주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아랍지역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특히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모로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알제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튀니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에집트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칭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지역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발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국가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동유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국가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리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적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숫자이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지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필리핀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라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메리카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주민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아름다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라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들어오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엄청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규모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민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비교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최근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오늘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느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속도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진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적응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합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과정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겨집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경제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점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선진국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나이지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내부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산업화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졌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계획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조직적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북부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매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높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실업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엄청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남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이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불균형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과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마찰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일으키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외부로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외국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주민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들어오지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동시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직업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찾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국내외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주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시민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하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치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파노라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당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간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업가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영역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노동자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노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과도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싸움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혼란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겪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종교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차원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통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톨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국가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태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서유럽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라들처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세속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동으로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격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받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로인하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경우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교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차원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리스도인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임무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참여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못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피상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식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증가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사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성소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도성소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교회공동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축소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참여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젊은이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회로부터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멀어지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상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같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걱정스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표징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타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에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불구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행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직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톨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교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수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이태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열정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법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교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차원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심오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리스도인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영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치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항구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기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무수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문화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교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원봉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단체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매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연대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표현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또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회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르침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선교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존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난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도움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습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인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족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형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리스도인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수성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목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ascii="HYGothic-Extra" w:hAnsi="HYGothic-Extra" w:cs="Gulim;굴림" w:eastAsia="HYGothic-Extra"/>
          <w:color w:val="000000"/>
          <w:sz w:val="22"/>
          <w:szCs w:val="22"/>
        </w:rPr>
        <w:t>중동의 상황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eastAsia="HYGothic-Extra" w:cs="Gulim;굴림" w:ascii="HYGothic-Extra" w:hAnsi="HYGothic-Ext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중동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우리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훨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복잡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이라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확신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히브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부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팔레스타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이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비극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싸움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벌어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알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아직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스라엘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랍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평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협정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해결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않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태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라크와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쟁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서방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계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훨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악화시켰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크루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족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같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수민족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련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몇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윤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여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수민족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간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존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련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제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야기시키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경제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점으로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치적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불안정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속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쟁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협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역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확실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경제발전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허용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않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석유로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엄청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부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원천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료들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제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으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경제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조건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선하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입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고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지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여되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가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무엇보다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민족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내부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극심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드러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종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젊은이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미래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확실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망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없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문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용기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잃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종교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점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리스도인들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라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비잔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칼데아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콥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례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같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례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따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극소수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뿐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스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특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시리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속감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느끼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성소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열매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오기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종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법적이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회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행동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배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슬람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력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존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리스도교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자신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종교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백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삶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어렵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만들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어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라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슬람교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열심하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못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존중이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용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여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태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발견되기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ascii="HYGothic-Extra" w:hAnsi="HYGothic-Extra" w:cs="Gulim;굴림" w:eastAsia="HYGothic-Extra"/>
          <w:color w:val="000000"/>
          <w:sz w:val="22"/>
          <w:szCs w:val="22"/>
        </w:rPr>
        <w:t>살레시오 관점에서 보는 관구군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color w:val="000000"/>
          <w:sz w:val="22"/>
          <w:szCs w:val="22"/>
        </w:rPr>
      </w:pPr>
      <w:r>
        <w:rPr>
          <w:rFonts w:eastAsia="HYGothic-Extra" w:cs="Gulim;굴림" w:ascii="HYGothic-Extra" w:hAnsi="HYGothic-Extr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이태리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중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군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동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포함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1. </w:t>
      </w:r>
      <w:r>
        <w:rPr>
          <w:b/>
          <w:i/>
          <w:color w:val="000000"/>
          <w:sz w:val="22"/>
          <w:szCs w:val="22"/>
        </w:rPr>
        <w:t>형제회원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개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현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존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회원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800</w:t>
      </w:r>
      <w:r>
        <w:rPr>
          <w:color w:val="000000"/>
          <w:sz w:val="22"/>
          <w:szCs w:val="22"/>
        </w:rPr>
        <w:t>명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동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8</w:t>
      </w:r>
      <w:r>
        <w:rPr>
          <w:color w:val="000000"/>
          <w:sz w:val="22"/>
          <w:szCs w:val="22"/>
        </w:rPr>
        <w:t>명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여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평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연령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매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높습니다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여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평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연령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9</w:t>
      </w:r>
      <w:r>
        <w:rPr>
          <w:color w:val="000000"/>
          <w:sz w:val="22"/>
          <w:szCs w:val="22"/>
        </w:rPr>
        <w:t>세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5</w:t>
      </w:r>
      <w:r>
        <w:rPr>
          <w:color w:val="000000"/>
          <w:sz w:val="22"/>
          <w:szCs w:val="22"/>
        </w:rPr>
        <w:t>세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수련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소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올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련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적은데</w:t>
      </w:r>
      <w:r>
        <w:rPr>
          <w:color w:val="000000"/>
          <w:sz w:val="22"/>
          <w:szCs w:val="22"/>
        </w:rPr>
        <w:t>(19</w:t>
      </w:r>
      <w:r>
        <w:rPr>
          <w:color w:val="000000"/>
          <w:sz w:val="22"/>
          <w:szCs w:val="22"/>
        </w:rPr>
        <w:t>명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평균적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명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련자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2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련자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었습니다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유기서원기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거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지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어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회원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신중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식별하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인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시기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목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필요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형제회원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체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소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원인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돌아가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원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았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문입니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98-2003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ISI </w:t>
      </w:r>
      <w:r>
        <w:rPr>
          <w:color w:val="000000"/>
          <w:sz w:val="22"/>
          <w:szCs w:val="22"/>
        </w:rPr>
        <w:t>지역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88</w:t>
      </w:r>
      <w:r>
        <w:rPr>
          <w:color w:val="000000"/>
          <w:sz w:val="22"/>
          <w:szCs w:val="22"/>
        </w:rPr>
        <w:t>명이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OR </w:t>
      </w:r>
      <w:r>
        <w:rPr>
          <w:color w:val="000000"/>
          <w:sz w:val="22"/>
          <w:szCs w:val="22"/>
        </w:rPr>
        <w:t>관구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원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돌아가셨습니다</w:t>
      </w:r>
      <w:r>
        <w:rPr>
          <w:color w:val="000000"/>
          <w:sz w:val="22"/>
          <w:szCs w:val="22"/>
        </w:rPr>
        <w:t xml:space="preserve">.). </w:t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회원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선교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출발했으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새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서원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회원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같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객관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채워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없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2. </w:t>
      </w:r>
      <w:r>
        <w:rPr>
          <w:b/>
          <w:i/>
          <w:color w:val="000000"/>
          <w:sz w:val="22"/>
          <w:szCs w:val="22"/>
        </w:rPr>
        <w:t>살레시오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현존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공동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설립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폐쇄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본다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역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설립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폐쇄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방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동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었습니다</w:t>
      </w:r>
      <w:r>
        <w:rPr>
          <w:color w:val="000000"/>
          <w:sz w:val="22"/>
          <w:szCs w:val="22"/>
        </w:rPr>
        <w:t>. 1998</w:t>
      </w:r>
      <w:r>
        <w:rPr>
          <w:color w:val="000000"/>
          <w:sz w:val="22"/>
          <w:szCs w:val="22"/>
        </w:rPr>
        <w:t>년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color w:val="000000"/>
          <w:sz w:val="22"/>
          <w:szCs w:val="22"/>
        </w:rPr>
        <w:t>년에까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지역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세워졌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문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닫았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상황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드러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폐쇄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급격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늘여났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목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먼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시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폐쇄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과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초래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원들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부족했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문만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니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구조조정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따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선택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결과이기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3. </w:t>
      </w:r>
      <w:r>
        <w:rPr>
          <w:b/>
          <w:i/>
          <w:color w:val="000000"/>
          <w:sz w:val="22"/>
          <w:szCs w:val="22"/>
        </w:rPr>
        <w:t>현존의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형태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마지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레시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즉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점진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구조조정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됩니다</w:t>
      </w:r>
      <w:r>
        <w:rPr>
          <w:color w:val="000000"/>
          <w:sz w:val="22"/>
          <w:szCs w:val="22"/>
        </w:rPr>
        <w:t>. 1990</w:t>
      </w:r>
      <w:r>
        <w:rPr>
          <w:color w:val="000000"/>
          <w:sz w:val="22"/>
          <w:szCs w:val="22"/>
        </w:rPr>
        <w:t>년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76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었는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0</w:t>
      </w:r>
      <w:r>
        <w:rPr>
          <w:color w:val="000000"/>
          <w:sz w:val="22"/>
          <w:szCs w:val="22"/>
        </w:rPr>
        <w:t>년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43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되었습니다</w:t>
      </w:r>
      <w:r>
        <w:rPr>
          <w:color w:val="000000"/>
          <w:sz w:val="22"/>
          <w:szCs w:val="22"/>
        </w:rPr>
        <w:t>. 2003</w:t>
      </w:r>
      <w:r>
        <w:rPr>
          <w:color w:val="000000"/>
          <w:sz w:val="22"/>
          <w:szCs w:val="22"/>
        </w:rPr>
        <w:t>년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5</w:t>
      </w:r>
      <w:r>
        <w:rPr>
          <w:color w:val="000000"/>
          <w:sz w:val="22"/>
          <w:szCs w:val="22"/>
        </w:rPr>
        <w:t>개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법적으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28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법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공동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경제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균형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잃었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때문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학교분야</w:t>
      </w:r>
      <w:r>
        <w:rPr>
          <w:color w:val="000000"/>
          <w:sz w:val="22"/>
          <w:szCs w:val="22"/>
        </w:rPr>
        <w:t>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피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없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화에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불구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안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교사업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장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보편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봉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하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남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이태리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3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학교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,000</w:t>
      </w:r>
      <w:r>
        <w:rPr>
          <w:color w:val="000000"/>
          <w:sz w:val="22"/>
          <w:szCs w:val="22"/>
        </w:rPr>
        <w:t>여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재학생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고</w:t>
      </w:r>
      <w:r>
        <w:rPr>
          <w:color w:val="000000"/>
          <w:sz w:val="22"/>
          <w:szCs w:val="22"/>
        </w:rPr>
        <w:t>, 600</w:t>
      </w:r>
      <w:r>
        <w:rPr>
          <w:color w:val="000000"/>
          <w:sz w:val="22"/>
          <w:szCs w:val="22"/>
        </w:rPr>
        <w:t>명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상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사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학교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생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태리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2,0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생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1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등학교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영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동관구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등학교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개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동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초등학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운영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책임에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영향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6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센터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,4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생들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000</w:t>
      </w:r>
      <w:r>
        <w:rPr>
          <w:color w:val="000000"/>
          <w:sz w:val="22"/>
          <w:szCs w:val="22"/>
        </w:rPr>
        <w:t>여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평신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사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일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전문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기술양성센터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분야</w:t>
      </w:r>
      <w:r>
        <w:rPr>
          <w:color w:val="000000"/>
          <w:sz w:val="22"/>
          <w:szCs w:val="22"/>
        </w:rPr>
        <w:t>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우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본질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부분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드러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중동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에서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센터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55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학생들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3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사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항상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우리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상자들이었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청소년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받아들이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단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과정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더불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모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내용으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어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청강생들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다양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분야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교육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루어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단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과정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많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주목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만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관구군의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본당들</w:t>
      </w:r>
      <w:r>
        <w:rPr>
          <w:color w:val="000000"/>
          <w:sz w:val="22"/>
          <w:szCs w:val="22"/>
        </w:rPr>
        <w:t>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7</w:t>
      </w:r>
      <w:r>
        <w:rPr>
          <w:color w:val="000000"/>
          <w:sz w:val="22"/>
          <w:szCs w:val="22"/>
        </w:rPr>
        <w:t>개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020,0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신자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속되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중동관구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개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본당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직접적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상자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명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오라토리오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청소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센터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77</w:t>
      </w:r>
      <w:r>
        <w:rPr>
          <w:color w:val="000000"/>
          <w:sz w:val="22"/>
          <w:szCs w:val="22"/>
        </w:rPr>
        <w:t>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중동관구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개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이태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들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대학생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기숙사</w:t>
      </w:r>
      <w:r>
        <w:rPr>
          <w:color w:val="000000"/>
          <w:sz w:val="22"/>
          <w:szCs w:val="22"/>
        </w:rPr>
        <w:t>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개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,34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학생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어려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중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청소년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집과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가정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기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아이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소외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람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위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업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이주민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약물중독자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없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등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개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경로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들어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,00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상자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사업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소외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분야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의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현존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드러내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978</w:t>
      </w:r>
      <w:r>
        <w:rPr>
          <w:color w:val="000000"/>
          <w:sz w:val="22"/>
          <w:szCs w:val="22"/>
        </w:rPr>
        <w:t>년부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03</w:t>
      </w:r>
      <w:r>
        <w:rPr>
          <w:color w:val="000000"/>
          <w:sz w:val="22"/>
          <w:szCs w:val="22"/>
        </w:rPr>
        <w:t>년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르기까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선교적인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차원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활발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타나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기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에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약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0</w:t>
      </w:r>
      <w:r>
        <w:rPr>
          <w:color w:val="000000"/>
          <w:sz w:val="22"/>
          <w:szCs w:val="22"/>
        </w:rPr>
        <w:t>명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선교사들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파견되었습니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최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동안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명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파견</w:t>
      </w:r>
      <w:r>
        <w:rPr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지금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관구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체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회원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소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고통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받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다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생각한다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숫자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엄청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입니다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4. </w:t>
      </w:r>
      <w:r>
        <w:rPr>
          <w:b/>
          <w:i/>
          <w:color w:val="000000"/>
          <w:sz w:val="22"/>
          <w:szCs w:val="22"/>
        </w:rPr>
        <w:t>몇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가지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강조해야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할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것들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사랑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형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여러분들에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통계자료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제공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것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흥미로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겠지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그것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이태리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졌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풍요로움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살레시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도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체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눠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수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계속해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눠주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있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풍요로움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대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역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전부를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나타내지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못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므로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저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우리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제공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정보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감사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완전하게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되는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필요하다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생각되는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가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점들을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강조하여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덧붙이고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첫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국제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차원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준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어왔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학원들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양성하기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위해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행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봉사</w:t>
      </w:r>
      <w:r>
        <w:rPr>
          <w:color w:val="000000"/>
          <w:sz w:val="22"/>
          <w:szCs w:val="22"/>
          <w:lang w:val="en-US"/>
        </w:rPr>
        <w:t>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먼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teneo</w:t>
      </w:r>
      <w:r>
        <w:rPr>
          <w:color w:val="000000"/>
          <w:sz w:val="22"/>
          <w:szCs w:val="22"/>
          <w:lang w:val="en-US"/>
        </w:rPr>
        <w:t>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본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표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토리노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크로체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국제신학원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야기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체험으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점차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로마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학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어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교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학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en-US"/>
        </w:rPr>
        <w:t>교황청립대학들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>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업과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외국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생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타르치시오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테스타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로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함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거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오늘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외국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학생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메시나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en-US"/>
        </w:rPr>
        <w:t>시칠리아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>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토마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비슷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로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학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피네롤로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젠사노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국제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련소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언급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황청립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학</w:t>
      </w:r>
      <w:r>
        <w:rPr>
          <w:color w:val="000000"/>
          <w:sz w:val="22"/>
          <w:szCs w:val="22"/>
          <w:lang w:val="en-US"/>
        </w:rPr>
        <w:t>(UPS)</w:t>
      </w:r>
      <w:r>
        <w:rPr>
          <w:color w:val="000000"/>
          <w:sz w:val="22"/>
          <w:szCs w:val="22"/>
          <w:lang w:val="en-US"/>
        </w:rPr>
        <w:t>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탄생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능력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혜안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여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떻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감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리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겠습니까</w:t>
      </w:r>
      <w:r>
        <w:rPr>
          <w:color w:val="000000"/>
          <w:sz w:val="22"/>
          <w:szCs w:val="22"/>
          <w:lang w:val="en-US"/>
        </w:rPr>
        <w:t xml:space="preserve">? </w:t>
      </w:r>
      <w:r>
        <w:rPr>
          <w:color w:val="000000"/>
          <w:sz w:val="22"/>
          <w:szCs w:val="22"/>
          <w:lang w:val="en-US"/>
        </w:rPr>
        <w:t>이것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또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익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오늘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계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화적이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조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콜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레바우덴고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꾸미아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보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언급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전문기술인력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양성사업</w:t>
      </w:r>
      <w:r>
        <w:rPr>
          <w:color w:val="000000"/>
          <w:sz w:val="22"/>
          <w:szCs w:val="22"/>
          <w:lang w:val="en-US"/>
        </w:rPr>
        <w:t>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경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술학교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문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공하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문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되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옛날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거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규모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균형잡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분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조직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쪽에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쪽에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견습생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명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한계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장애에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굴하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았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감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년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었으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문과정이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숙련공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사업가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단순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술인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하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능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발시켰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학생이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숙련공이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밴드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연극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동아리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기도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피정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련</w:t>
      </w:r>
      <w:r>
        <w:rPr>
          <w:color w:val="000000"/>
          <w:sz w:val="22"/>
          <w:szCs w:val="22"/>
          <w:lang w:val="en-US"/>
        </w:rPr>
        <w:t>…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경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경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적이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스도인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함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걸어갔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거기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만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체험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체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생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교였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모두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회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중심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이었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교회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원천이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렴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심이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금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익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단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순간에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발도코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세스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죠반니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베로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메스트레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제노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꽈르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볼로냐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로마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아퀼라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오르토나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바리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카타니아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팔레르모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셀라지우스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라누세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등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센터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내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구조조정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표징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적처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최근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문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에스테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집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쁨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남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등학교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생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알려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숙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시대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뀌었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야기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운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폐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험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놓였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집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술학교로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현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사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직관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헌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덕택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시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성기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맞이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그러므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도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본질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카리스마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차원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옳바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태리뿐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아니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견습공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교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디에서든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설립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상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투신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헌신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했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감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당하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심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사회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커뮤니케이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분야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드리고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먼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기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거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재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성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확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구였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i/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가족지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시작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천재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오늘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  <w:lang w:val="en-US"/>
        </w:rPr>
        <w:t>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상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여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출판현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아름답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가족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식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알리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성운동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여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현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출판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아름답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생동감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넘치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젊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표출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32</w:t>
      </w:r>
      <w:r>
        <w:rPr>
          <w:color w:val="000000"/>
          <w:sz w:val="22"/>
          <w:szCs w:val="22"/>
          <w:lang w:val="en-US"/>
        </w:rPr>
        <w:t>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언어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라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출간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출판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준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리칼도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시대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워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Elle Di Ci </w:t>
      </w:r>
      <w:r>
        <w:rPr>
          <w:color w:val="000000"/>
          <w:sz w:val="22"/>
          <w:szCs w:val="22"/>
          <w:lang w:val="en-US"/>
        </w:rPr>
        <w:t>출판사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겠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출판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회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리교수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분야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몇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십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리교수센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문가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덕택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활기차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창조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법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해왔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동일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업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문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책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산해내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I(</w:t>
      </w:r>
      <w:r>
        <w:rPr>
          <w:i/>
          <w:color w:val="000000"/>
          <w:sz w:val="22"/>
          <w:szCs w:val="22"/>
          <w:lang w:val="en-US"/>
        </w:rPr>
        <w:t>Societ</w:t>
      </w:r>
      <w:r>
        <w:rPr>
          <w:i/>
          <w:color w:val="000000"/>
          <w:sz w:val="22"/>
          <w:szCs w:val="22"/>
          <w:lang w:val="en-US"/>
        </w:rPr>
        <w:t xml:space="preserve">à </w:t>
      </w:r>
      <w:r>
        <w:rPr>
          <w:i/>
          <w:caps/>
          <w:color w:val="000000"/>
          <w:sz w:val="22"/>
          <w:szCs w:val="22"/>
          <w:lang w:val="en-US"/>
        </w:rPr>
        <w:t>e</w:t>
      </w:r>
      <w:r>
        <w:rPr>
          <w:i/>
          <w:color w:val="000000"/>
          <w:sz w:val="22"/>
          <w:szCs w:val="22"/>
          <w:lang w:val="en-US"/>
        </w:rPr>
        <w:t>ditrice Internazionale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  <w:lang w:val="en-US"/>
        </w:rPr>
        <w:t>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현시켰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현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아직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조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요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첫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티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La Poliglotta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창구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처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러났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좌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도회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극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황님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로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도회들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통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연스럽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단순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퍼져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에너지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원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이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었거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병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본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돌아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교사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대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영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영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애덕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표현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Batang;바탕" w:hAnsi="Batang;바탕" w:cs="Batang;바탕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Batang;바탕" w:ascii="Batang;바탕" w:hAnsi="Batang;바탕"/>
          <w:b/>
          <w:i/>
          <w:color w:val="000000"/>
          <w:sz w:val="22"/>
          <w:szCs w:val="22"/>
          <w:lang w:val="en-US"/>
        </w:rPr>
        <w:t xml:space="preserve">5. </w:t>
      </w:r>
      <w:r>
        <w:rPr>
          <w:rFonts w:ascii="Batang;바탕" w:hAnsi="Batang;바탕" w:cs="Batang;바탕"/>
          <w:b/>
          <w:i/>
          <w:color w:val="000000"/>
          <w:sz w:val="22"/>
          <w:szCs w:val="22"/>
          <w:lang w:val="en-US"/>
        </w:rPr>
        <w:t>살레시오 공동체의 자질과 수</w:t>
      </w:r>
    </w:p>
    <w:p>
      <w:pPr>
        <w:pStyle w:val="Normal"/>
        <w:autoSpaceDE w:val="false"/>
        <w:spacing w:before="120" w:after="0"/>
        <w:rPr>
          <w:rFonts w:ascii="Batang;바탕" w:hAnsi="Batang;바탕" w:cs="Batang;바탕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Batang;바탕" w:ascii="Batang;바탕" w:hAnsi="Batang;바탕"/>
          <w:b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최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  <w:lang w:val="en-US"/>
        </w:rPr>
        <w:t>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점진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조조정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드렸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공동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제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황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반영하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왜냐하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어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폭넓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변화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수도생활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본다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도성소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사목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에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투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형제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활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서원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실함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기도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속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활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다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실함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확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음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중함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아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실함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울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당합니다</w:t>
      </w:r>
      <w:r>
        <w:rPr>
          <w:color w:val="000000"/>
          <w:sz w:val="22"/>
          <w:szCs w:val="22"/>
          <w:lang w:val="en-US"/>
        </w:rPr>
        <w:t xml:space="preserve">. 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자연스럽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집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줄어들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리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평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연령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매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높아졌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  <w:lang w:val="en-US"/>
        </w:rPr>
        <w:t>따라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울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  <w:lang w:val="en-US"/>
        </w:rPr>
        <w:t>공동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피정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화시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순간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25</w:t>
      </w:r>
      <w:r>
        <w:rPr>
          <w:color w:val="000000"/>
          <w:sz w:val="22"/>
          <w:szCs w:val="22"/>
          <w:lang w:val="en-US"/>
        </w:rPr>
        <w:t>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총회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따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엄청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극제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6. </w:t>
      </w:r>
      <w:r>
        <w:rPr>
          <w:b/>
          <w:i/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가족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태리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도회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재발견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족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해하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투신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예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면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력자회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참사위원회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창회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사위원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좀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숙해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지역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평의원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제까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당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별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정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려웠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약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느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듯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운동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도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책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듯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과거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군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안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준비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기화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평신도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움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하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느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적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7. </w:t>
      </w:r>
      <w:r>
        <w:rPr>
          <w:b/>
          <w:i/>
          <w:color w:val="000000"/>
          <w:sz w:val="22"/>
          <w:szCs w:val="22"/>
          <w:lang w:val="en-US"/>
        </w:rPr>
        <w:t>자원인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동시에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문제인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평신도들의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참여와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양성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체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책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분명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백성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집중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친교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회론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새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발견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평신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조자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폭넓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여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공동체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극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평신도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명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식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명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누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차원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집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책임자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새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평신도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문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역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맞추어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공통적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유기적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지속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언급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color w:val="000000"/>
          <w:sz w:val="22"/>
          <w:szCs w:val="22"/>
          <w:lang w:val="en-US"/>
        </w:rPr>
        <w:t>24</w:t>
      </w:r>
      <w:r>
        <w:rPr>
          <w:color w:val="000000"/>
          <w:sz w:val="22"/>
          <w:szCs w:val="22"/>
          <w:lang w:val="en-US"/>
        </w:rPr>
        <w:t>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총회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시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다는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식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이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더욱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도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진정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봉사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양성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루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관구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사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흥미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의성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휘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어디에서든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리토리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자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련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운영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행정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입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의성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성화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양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정이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편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련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능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핵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열쇠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아들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렇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잃어버리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  <w:lang w:val="en-US"/>
        </w:rPr>
      </w:pPr>
      <w:r>
        <w:rPr>
          <w:rFonts w:ascii="HYGothic-Extra" w:hAnsi="HYGothic-Extra" w:cs="Gulim;굴림" w:eastAsia="HYGothic-Extra"/>
          <w:sz w:val="22"/>
          <w:szCs w:val="22"/>
          <w:lang w:val="en-US"/>
        </w:rPr>
        <w:t>관구군이 직면한 굵직한 도전들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 w:cs="Gulim;굴림"/>
          <w:sz w:val="22"/>
          <w:szCs w:val="22"/>
          <w:lang w:val="en-US"/>
        </w:rPr>
      </w:pPr>
      <w:r>
        <w:rPr>
          <w:rFonts w:eastAsia="HYGothic-Extra" w:cs="Gulim;굴림" w:ascii="HYGothic-Extra" w:hAnsi="HYGothic-Extr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현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면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식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근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고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1. </w:t>
      </w:r>
      <w:r>
        <w:rPr>
          <w:b/>
          <w:i/>
          <w:sz w:val="22"/>
          <w:szCs w:val="22"/>
          <w:lang w:val="en-US"/>
        </w:rPr>
        <w:t>성소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상황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태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지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체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태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85</w:t>
      </w:r>
      <w:r>
        <w:rPr>
          <w:sz w:val="22"/>
          <w:szCs w:val="22"/>
          <w:lang w:val="en-US"/>
        </w:rPr>
        <w:t>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en-US"/>
        </w:rPr>
        <w:t>세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>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이었다면</w:t>
      </w:r>
      <w:r>
        <w:rPr>
          <w:sz w:val="22"/>
          <w:szCs w:val="22"/>
          <w:lang w:val="en-US"/>
        </w:rPr>
        <w:t>, 2005</w:t>
      </w:r>
      <w:r>
        <w:rPr>
          <w:sz w:val="22"/>
          <w:szCs w:val="22"/>
          <w:lang w:val="en-US"/>
        </w:rPr>
        <w:t>년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6</w:t>
      </w:r>
      <w:r>
        <w:rPr>
          <w:sz w:val="22"/>
          <w:szCs w:val="22"/>
          <w:lang w:val="en-US"/>
        </w:rPr>
        <w:t>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과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총체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50% </w:t>
      </w:r>
      <w:r>
        <w:rPr>
          <w:sz w:val="22"/>
          <w:szCs w:val="22"/>
          <w:lang w:val="en-US"/>
        </w:rPr>
        <w:t>정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소되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비가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가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녀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녀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중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곳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스도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당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려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씀드렸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관대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어놓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기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렵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서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서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들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완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고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씀드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습니다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약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피곤함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느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일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약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늘어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엇보다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첫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번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자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자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임해놓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약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은폐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듯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스도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명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잊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았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세속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소비주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위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폭넓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범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가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녀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취약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예수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자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험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처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sz w:val="22"/>
          <w:szCs w:val="22"/>
          <w:lang w:val="en-US"/>
        </w:rPr>
        <w:t>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고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열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화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착수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소들이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2. </w:t>
      </w:r>
      <w:r>
        <w:rPr>
          <w:b/>
          <w:i/>
          <w:color w:val="000000"/>
          <w:sz w:val="22"/>
          <w:szCs w:val="22"/>
          <w:lang w:val="en-US"/>
        </w:rPr>
        <w:t>구조조정과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재배치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감소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역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특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혜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검토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촉구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임자이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베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부님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편지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음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하셨습니다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곳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좋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일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설득력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다거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실적이거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익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표현하거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일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발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깊이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자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뿌려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러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아닙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회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여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작용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타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입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음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예언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격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태리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0</w:t>
      </w:r>
      <w:r>
        <w:rPr>
          <w:color w:val="000000"/>
          <w:sz w:val="22"/>
          <w:szCs w:val="22"/>
          <w:lang w:val="en-US"/>
        </w:rPr>
        <w:t>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안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후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실성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여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조조정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재배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노력</w:t>
      </w:r>
      <w:r>
        <w:rPr>
          <w:color w:val="000000"/>
          <w:sz w:val="22"/>
          <w:szCs w:val="22"/>
          <w:lang w:val="en-US"/>
        </w:rPr>
        <w:t>–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점진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어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용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원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려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지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–</w:t>
      </w:r>
      <w:r>
        <w:rPr>
          <w:color w:val="000000"/>
          <w:sz w:val="22"/>
          <w:szCs w:val="22"/>
          <w:lang w:val="en-US"/>
        </w:rPr>
        <w:t>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요구합니다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 xml:space="preserve">(1997, </w:t>
      </w:r>
      <w:r>
        <w:rPr>
          <w:color w:val="000000"/>
          <w:sz w:val="22"/>
          <w:szCs w:val="22"/>
          <w:lang w:val="en-US"/>
        </w:rPr>
        <w:t>이태리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동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장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편지</w:t>
      </w:r>
      <w:r>
        <w:rPr>
          <w:color w:val="000000"/>
          <w:sz w:val="22"/>
          <w:szCs w:val="22"/>
          <w:lang w:val="en-US"/>
        </w:rPr>
        <w:t xml:space="preserve">)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구조조정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재배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임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각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들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내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황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따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어져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지만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취약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화시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함께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선시키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역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새롭고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기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분배로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해되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가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잡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려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정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어지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해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몇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군데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행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합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결국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좋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결과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얻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그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행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각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차원에서뿐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아니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의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차원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희망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긍정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만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녀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사업이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경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정하는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끝까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호하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입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수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향수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젖거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완강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어하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쇄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열매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거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우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혜롭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처하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결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내리고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경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요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때문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체성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실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험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기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장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제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너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갇혀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박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숙고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으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벗어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>이태리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떻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익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져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가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연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폭넓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력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비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권고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때문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의회</w:t>
      </w:r>
      <w:r>
        <w:rPr>
          <w:color w:val="000000"/>
          <w:sz w:val="22"/>
          <w:szCs w:val="22"/>
          <w:lang w:val="en-US"/>
        </w:rPr>
        <w:t>(CISI)</w:t>
      </w:r>
      <w:r>
        <w:rPr>
          <w:color w:val="000000"/>
          <w:sz w:val="22"/>
          <w:szCs w:val="22"/>
          <w:lang w:val="en-US"/>
        </w:rPr>
        <w:t>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구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일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법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검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정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순간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확실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국가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준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시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제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해결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운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치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협력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회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결정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연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요구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젊은이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라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므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조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움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필요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응답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척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갖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된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잊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아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3. </w:t>
      </w:r>
      <w:r>
        <w:rPr>
          <w:b/>
          <w:i/>
          <w:sz w:val="22"/>
          <w:szCs w:val="22"/>
          <w:lang w:val="en-US"/>
        </w:rPr>
        <w:t>계속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양성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현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합성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효과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거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행위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체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풍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정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생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안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련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사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속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론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법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연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대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실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자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사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순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읽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계속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안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회원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펼쳐져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했듯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막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자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돌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사목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형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훌륭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석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증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지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기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건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4. </w:t>
      </w:r>
      <w:r>
        <w:rPr>
          <w:b/>
          <w:i/>
          <w:sz w:val="22"/>
          <w:szCs w:val="22"/>
          <w:lang w:val="en-US"/>
        </w:rPr>
        <w:t>중동에서의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살레시오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현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얼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en-US"/>
        </w:rPr>
        <w:t>주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념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십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엄청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약화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험하였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회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개인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긴밀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었지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얼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교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파견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소되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중동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en-US"/>
        </w:rPr>
        <w:t>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en-US"/>
        </w:rPr>
        <w:t>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와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0</w:t>
      </w:r>
      <w:r>
        <w:rPr>
          <w:sz w:val="22"/>
          <w:szCs w:val="22"/>
          <w:lang w:val="en-US"/>
        </w:rPr>
        <w:t>여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에집트</w:t>
      </w:r>
      <w:r>
        <w:rPr>
          <w:sz w:val="22"/>
          <w:szCs w:val="22"/>
          <w:lang w:val="en-US"/>
        </w:rPr>
        <w:t xml:space="preserve">(3), </w:t>
      </w:r>
      <w:r>
        <w:rPr>
          <w:sz w:val="22"/>
          <w:szCs w:val="22"/>
          <w:lang w:val="en-US"/>
        </w:rPr>
        <w:t>팔레스티나</w:t>
      </w:r>
      <w:r>
        <w:rPr>
          <w:sz w:val="22"/>
          <w:szCs w:val="22"/>
          <w:lang w:val="en-US"/>
        </w:rPr>
        <w:t xml:space="preserve">(2), </w:t>
      </w:r>
      <w:r>
        <w:rPr>
          <w:sz w:val="22"/>
          <w:szCs w:val="22"/>
          <w:lang w:val="en-US"/>
        </w:rPr>
        <w:t>이스라엘</w:t>
      </w:r>
      <w:r>
        <w:rPr>
          <w:sz w:val="22"/>
          <w:szCs w:val="22"/>
          <w:lang w:val="en-US"/>
        </w:rPr>
        <w:t xml:space="preserve">(3), </w:t>
      </w:r>
      <w:r>
        <w:rPr>
          <w:sz w:val="22"/>
          <w:szCs w:val="22"/>
          <w:lang w:val="en-US"/>
        </w:rPr>
        <w:t>시리아</w:t>
      </w:r>
      <w:r>
        <w:rPr>
          <w:sz w:val="22"/>
          <w:szCs w:val="22"/>
          <w:lang w:val="en-US"/>
        </w:rPr>
        <w:t xml:space="preserve">(4), </w:t>
      </w:r>
      <w:r>
        <w:rPr>
          <w:sz w:val="22"/>
          <w:szCs w:val="22"/>
          <w:lang w:val="en-US"/>
        </w:rPr>
        <w:t>터키</w:t>
      </w:r>
      <w:r>
        <w:rPr>
          <w:sz w:val="22"/>
          <w:szCs w:val="22"/>
          <w:lang w:val="en-US"/>
        </w:rPr>
        <w:t xml:space="preserve">(1) </w:t>
      </w:r>
      <w:r>
        <w:rPr>
          <w:sz w:val="22"/>
          <w:szCs w:val="22"/>
          <w:lang w:val="en-US"/>
        </w:rPr>
        <w:t>이란</w:t>
      </w:r>
      <w:r>
        <w:rPr>
          <w:sz w:val="22"/>
          <w:szCs w:val="22"/>
          <w:lang w:val="en-US"/>
        </w:rPr>
        <w:t>(1). 71</w:t>
      </w:r>
      <w:r>
        <w:rPr>
          <w:sz w:val="22"/>
          <w:szCs w:val="22"/>
          <w:lang w:val="en-US"/>
        </w:rPr>
        <w:t>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왔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9</w:t>
      </w:r>
      <w:r>
        <w:rPr>
          <w:sz w:val="22"/>
          <w:szCs w:val="22"/>
          <w:lang w:val="en-US"/>
        </w:rPr>
        <w:t>명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  <w:lang w:val="en-US"/>
        </w:rPr>
        <w:t>명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라크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정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허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부당국으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얻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희망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무활동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파견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려움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기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름다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자이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아랍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히브리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영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페르시아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터키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전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상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십시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필요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동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회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절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배치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상해보십시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레바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시리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라크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란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관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스라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외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잊어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관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어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총대주교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리들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en-US"/>
        </w:rPr>
        <w:t>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주교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계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맺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려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정받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티오피아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에리트레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우처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기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행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예식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습니다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이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렵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왜냐하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나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렴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당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산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무엇보다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형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공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카리스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토착화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슬람교도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리스도인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양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시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으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척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호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에큐메니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동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천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에집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이로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난민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돌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터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스탄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라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크루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레바논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리아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라토리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청소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센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작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레바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피다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문기술양성센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올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사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센터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리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라크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요르단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에집트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랍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스라엘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팔레스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슬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혁명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걸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레반논에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민전쟁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라크에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지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티파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벌어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5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끌어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정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속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여러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시다시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끝나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통스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리잡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제까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속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르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속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톨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자들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하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레바논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팔레스티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슬람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돌이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명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그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투신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겠습니까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기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투신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랑스럽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겠습니까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읽으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라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장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각각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화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장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준비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대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았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느끼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희망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호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color w:val="000000"/>
          <w:sz w:val="22"/>
          <w:szCs w:val="22"/>
          <w:lang w:val="en-US"/>
        </w:rPr>
      </w:pPr>
      <w:r>
        <w:rPr>
          <w:rFonts w:ascii="HYGothic-Extra" w:hAnsi="HYGothic-Extra" w:eastAsia="HYGothic-Extra"/>
          <w:color w:val="000000"/>
          <w:sz w:val="22"/>
          <w:szCs w:val="22"/>
          <w:lang w:val="en-US"/>
        </w:rPr>
        <w:t>미래에 대한 전망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color w:val="000000"/>
          <w:sz w:val="22"/>
          <w:szCs w:val="22"/>
          <w:lang w:val="en-US"/>
        </w:rPr>
      </w:pPr>
      <w:r>
        <w:rPr>
          <w:rFonts w:eastAsia="HYGothic-Extra" w:ascii="HYGothic-Extra" w:hAnsi="HYGothic-Extr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전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앞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까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미래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임무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분해주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활동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노선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매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요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좀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깊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연구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근본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남기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1. </w:t>
      </w:r>
      <w:r>
        <w:rPr>
          <w:b/>
          <w:i/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교육사목적인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제안을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다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생각하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적이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음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향상시키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임무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상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활동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혹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즐거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갖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태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험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심함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턱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뛰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능동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여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만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예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스도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인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맺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앙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체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어가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교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공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련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건설해야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근본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정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이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직접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제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대상자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선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택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꼴찌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난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람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택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방향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결정되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태리에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구체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배타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외시키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때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종주의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정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반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행해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민자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선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상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삼아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풍요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본주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화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로마법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역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혼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탁월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게다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당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주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운동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어났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라였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므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명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스라엘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음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시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듯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체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잊어버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습니다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너희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때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에집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땅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떠돌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세였으니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너희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또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떠도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한다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en-US"/>
        </w:rPr>
        <w:t>신명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0,19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제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렇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드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환경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유효하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숙고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스도교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본주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치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감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화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개자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년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간적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행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풍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발견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장소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학교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종종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문기술양성센터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약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만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장소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여기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체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새롭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탄생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교육경험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직업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새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존엄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확실함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시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스도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정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반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단조로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예방교육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풍요로움으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순되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보스코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카리스마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원초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물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표현해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오라토리오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센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본당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항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군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만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체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준비시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종종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문화적이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스도인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참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심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러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장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반자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친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학생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존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그러므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친애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소년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쇄신시키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점검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성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명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요소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찾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유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기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창의력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치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교육사목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안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적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측면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선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과정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소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점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활성화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져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명약관화합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2. </w:t>
      </w:r>
      <w:r>
        <w:rPr>
          <w:b/>
          <w:i/>
          <w:color w:val="000000"/>
          <w:sz w:val="22"/>
          <w:szCs w:val="22"/>
          <w:lang w:val="en-US"/>
        </w:rPr>
        <w:t>이태리에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현존을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용기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있게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재정의하기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노선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훌륭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투자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리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구조조정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재배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과정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총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어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명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숙고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식별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준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고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교회적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민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차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난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난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몇몇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기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당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사회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유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기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낫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응답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촉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겨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취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발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교육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라토리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학교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전문기술양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센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대학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숙사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자원봉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역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생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접촉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판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박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당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흡수해버리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임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hanging="180"/>
        <w:jc w:val="both"/>
        <w:rPr/>
      </w:pPr>
      <w:r>
        <w:rPr>
          <w:sz w:val="22"/>
          <w:szCs w:val="22"/>
          <w:lang w:val="en-US"/>
        </w:rPr>
        <w:t>신학원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출판사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리교육센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평생양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교육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센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양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동체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질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의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호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장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72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백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값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역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배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준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사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남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조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님께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곳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르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듯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뻔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관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준에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회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응답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법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숙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식별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택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동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행해져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좋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우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씀드렸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처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예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제입니다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점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취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연사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自然死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명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처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래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길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걸어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가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안정성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잃어버리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변화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생함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얼굴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롭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시는</w:t>
      </w:r>
      <w:r>
        <w:rPr>
          <w:sz w:val="22"/>
          <w:szCs w:val="22"/>
          <w:lang w:val="en-US"/>
        </w:rPr>
        <w:t>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령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끄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맡기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원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en-US"/>
        </w:rPr>
        <w:t>마지막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측면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준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아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계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원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대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환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일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의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촉진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선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통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장시켜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3. </w:t>
      </w:r>
      <w:r>
        <w:rPr>
          <w:b/>
          <w:i/>
          <w:color w:val="000000"/>
          <w:sz w:val="22"/>
          <w:szCs w:val="22"/>
          <w:lang w:val="en-US"/>
        </w:rPr>
        <w:t>평신도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동역자들을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양성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여정을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질적으로</w:t>
      </w:r>
      <w:r>
        <w:rPr>
          <w:rFonts w:eastAsia="Times New Roman"/>
          <w:b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제공한다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역자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여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조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향상시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지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연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니셔티브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지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예방교육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심화시키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본질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성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의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울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  <w:lang w:val="en-US"/>
        </w:rPr>
        <w:t>이론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외에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용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획득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외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안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장해야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눔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수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니셔티브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종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도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눔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순간에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자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형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4. </w:t>
      </w:r>
      <w:r>
        <w:rPr>
          <w:b/>
          <w:i/>
          <w:sz w:val="22"/>
          <w:szCs w:val="22"/>
          <w:lang w:val="en-US"/>
        </w:rPr>
        <w:t>중동의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관구에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대한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지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6</w:t>
      </w:r>
      <w:r>
        <w:rPr>
          <w:sz w:val="22"/>
          <w:szCs w:val="22"/>
          <w:lang w:val="en-US"/>
        </w:rPr>
        <w:t>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개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안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운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포함되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청했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면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치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건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연결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려움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극복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으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움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돕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도였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연스럽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초대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체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적어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파견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동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축복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그러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회원들이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용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십시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어주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역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어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배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환경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토착화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분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청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함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젊은이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친구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교육자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속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꿈꾸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라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그다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속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꿈꾸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맥락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약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난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투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이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아마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님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미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첫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번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라크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련자들이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선물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르심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명백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식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감지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십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5. </w:t>
      </w:r>
      <w:r>
        <w:rPr>
          <w:b/>
          <w:i/>
          <w:sz w:val="22"/>
          <w:szCs w:val="22"/>
          <w:lang w:val="en-US"/>
        </w:rPr>
        <w:t>역사적인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살레시오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장소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계발</w:t>
      </w:r>
      <w:r>
        <w:rPr>
          <w:rFonts w:eastAsia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친애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분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지막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성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카리스마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거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지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곳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발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꼴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스코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발도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합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도미니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비오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인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탄생지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돈보스코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생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추억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져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들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노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삼피에르다레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로마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예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심성당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접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급하고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소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물질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점에서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순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고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양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안들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랑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존되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돌보아졌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영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학교이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락방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입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태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맡겨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유산이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체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심사이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아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충만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정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풍요로움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기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임무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근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직접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따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적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사목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쇄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동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련되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sz w:val="22"/>
          <w:szCs w:val="22"/>
          <w:lang w:val="en-US"/>
        </w:rPr>
      </w:pPr>
      <w:r>
        <w:rPr>
          <w:rFonts w:ascii="HYGothic-Extra" w:hAnsi="HYGothic-Extra" w:eastAsia="HYGothic-Extra"/>
          <w:sz w:val="22"/>
          <w:szCs w:val="22"/>
          <w:lang w:val="en-US"/>
        </w:rPr>
        <w:t>저는 여러분 가까이 있습니다</w:t>
      </w:r>
      <w:r>
        <w:rPr>
          <w:rFonts w:eastAsia="HYGothic-Extra" w:ascii="HYGothic-Extra" w:hAnsi="HYGothic-Extra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sz w:val="22"/>
          <w:szCs w:val="22"/>
          <w:lang w:val="en-US"/>
        </w:rPr>
      </w:pPr>
      <w:r>
        <w:rPr>
          <w:rFonts w:eastAsia="HYGothic-Extra" w:ascii="HYGothic-Extra" w:hAnsi="HYGothic-Extr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편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쓰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지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이태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중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군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들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회원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개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재산이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야기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싶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세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lang w:val="en-US"/>
        </w:rPr>
        <w:t>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구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문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후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반복합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순간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무엇보다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노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병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전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분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익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서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애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쳤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오늘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도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처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병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연로함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황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매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봉헌함으로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또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에게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특별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사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싶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매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억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으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용기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시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열정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친교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능력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도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창의성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인내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능력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시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님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여러분들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앞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대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창의력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리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정신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실성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여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풍요로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회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넘겨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여러분들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지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책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현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전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직면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속하기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합당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람들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그러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무엇보다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하느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향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열정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간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상자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오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크나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정심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십시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만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목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불타오른다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보스코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따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으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소들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흘러나오리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확신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입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매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업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엄청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부담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짊어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아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장년기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달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회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께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애정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득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립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충실함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노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줄어들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희망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여러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고무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신앙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청소년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명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투신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감사드립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까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존경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애정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립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역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또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관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디에서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형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두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살레시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카리스마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하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님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중동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역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활동하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익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찬양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초대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주님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셨도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당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름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거룩하도다</w:t>
      </w:r>
      <w:r>
        <w:rPr>
          <w:color w:val="000000"/>
          <w:sz w:val="22"/>
          <w:szCs w:val="22"/>
          <w:lang w:val="en-US"/>
        </w:rPr>
        <w:t>…”</w:t>
      </w:r>
      <w:r>
        <w:rPr>
          <w:color w:val="000000"/>
          <w:sz w:val="22"/>
          <w:szCs w:val="22"/>
          <w:lang w:val="en-US"/>
        </w:rPr>
        <w:t>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렇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태리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녀왔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땅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극변까지</w:t>
      </w:r>
      <w:r>
        <w:rPr>
          <w:color w:val="000000"/>
          <w:sz w:val="22"/>
          <w:szCs w:val="22"/>
          <w:lang w:val="en-US"/>
        </w:rPr>
        <w:t>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상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많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라에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녀왔습니다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color w:val="000000"/>
          <w:sz w:val="22"/>
          <w:szCs w:val="22"/>
          <w:lang w:val="en-US"/>
        </w:rPr>
      </w:pPr>
      <w:r>
        <w:rPr>
          <w:rFonts w:ascii="HYGothic-Extra" w:hAnsi="HYGothic-Extra" w:eastAsia="HYGothic-Extra"/>
          <w:color w:val="000000"/>
          <w:sz w:val="22"/>
          <w:szCs w:val="22"/>
          <w:lang w:val="en-US"/>
        </w:rPr>
        <w:t xml:space="preserve">맺으면서 </w:t>
      </w:r>
    </w:p>
    <w:p>
      <w:pPr>
        <w:pStyle w:val="Normal"/>
        <w:spacing w:lineRule="auto" w:line="360"/>
        <w:jc w:val="both"/>
        <w:rPr>
          <w:rFonts w:ascii="HYGothic-Extra" w:hAnsi="HYGothic-Extra" w:eastAsia="HYGothic-Extra"/>
          <w:color w:val="000000"/>
          <w:sz w:val="22"/>
          <w:szCs w:val="22"/>
          <w:lang w:val="en-US"/>
        </w:rPr>
      </w:pPr>
      <w:r>
        <w:rPr>
          <w:rFonts w:eastAsia="HYGothic-Extra" w:ascii="HYGothic-Extra" w:hAnsi="HYGothic-Extr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머니이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도움이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리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성적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살핌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두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탁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성모님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머니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스승이셨으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속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두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머니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스승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성모님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맡겼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젊은이들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일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스코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도하셨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속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도하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성모영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축일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편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보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축일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듣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하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멈추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으시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역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부르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멈추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으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응답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알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분들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기시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같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음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태도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나타나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입니다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하느님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인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시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라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무엇인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청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운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드러난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알면서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삶에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대한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계획이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무엇인가를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연구합니다</w:t>
      </w:r>
      <w:r>
        <w:rPr>
          <w:i/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말씀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선포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건들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사람들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서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가오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이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미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모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묵상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음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리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아들이기라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듯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손이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무릎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위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서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여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영보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소개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리아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라보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성모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묵상하는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매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설득력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마리아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첫째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사말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무엇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원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인지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질문하였다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en-US"/>
        </w:rPr>
        <w:t>루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,29)</w:t>
      </w:r>
      <w:r>
        <w:rPr>
          <w:color w:val="000000"/>
          <w:sz w:val="22"/>
          <w:szCs w:val="22"/>
          <w:lang w:val="en-US"/>
        </w:rPr>
        <w:t>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복음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의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울이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르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계획보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낫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식하면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생활계획으로서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하느님의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뜻을</w:t>
      </w:r>
      <w:r>
        <w:rPr>
          <w:rFonts w:eastAsia="Times New Roman"/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받아들임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하느님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개방한다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피조물이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제한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존재이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기준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상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만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경향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상황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정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미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모시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으로부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존하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삶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외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다른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어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에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선권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두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않으며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그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뜻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뜻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동화시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렇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함으로써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것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곧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뜻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의미에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지배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인식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합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우리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통제하려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우리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원하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것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신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뜻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려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원한다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진정으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믿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람이라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없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번째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리아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하느님을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믿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그분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맡겨드리고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>그분께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먼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하셨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먼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생각하셨기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때문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사랑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받는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처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실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안에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그분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자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마련하도록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우리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가르치고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있습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“</w:t>
      </w:r>
      <w:r>
        <w:rPr>
          <w:color w:val="000000"/>
          <w:sz w:val="22"/>
          <w:szCs w:val="22"/>
          <w:lang w:val="en-US"/>
        </w:rPr>
        <w:t>이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몸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주님의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종입니다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  <w:lang w:val="en-US"/>
        </w:rPr>
        <w:t>지금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말씀대로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저에게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이루어지기를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바랍니다</w:t>
      </w:r>
      <w:r>
        <w:rPr>
          <w:color w:val="000000"/>
          <w:sz w:val="22"/>
          <w:szCs w:val="22"/>
          <w:lang w:val="en-US"/>
        </w:rPr>
        <w:t>”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  <w:lang w:val="en-US"/>
        </w:rPr>
        <w:t>루가</w:t>
      </w:r>
      <w:r>
        <w:rPr>
          <w:rFonts w:eastAsia="Times New Roman"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,3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가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능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하느님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성령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순응함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복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야기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령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이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권능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미암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리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머니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었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성령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순응하셨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정녀였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리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잉태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엘리사벳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문하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리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사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모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자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운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장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되시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태중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드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또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되십니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루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,42)</w:t>
      </w:r>
      <w:r>
        <w:rPr>
          <w:sz w:val="22"/>
          <w:szCs w:val="22"/>
          <w:lang w:val="en-US"/>
        </w:rPr>
        <w:t>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응답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신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에너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시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리아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전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유로움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느끼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이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육체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건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언급이라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준비태세라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마리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동정성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심오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입니다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하느님께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일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루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,36)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마리아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아들이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르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당신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원사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완성하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분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떻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협력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가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르쳐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en-US"/>
        </w:rPr>
        <w:t>여러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두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순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정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풍성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열매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맺으시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원하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울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축하드립니다</w:t>
      </w:r>
      <w:r>
        <w:rPr>
          <w:sz w:val="22"/>
          <w:szCs w:val="22"/>
          <w:lang w:val="en-US"/>
        </w:rPr>
        <w:t>!</w:t>
      </w:r>
    </w:p>
    <w:p>
      <w:pPr>
        <w:pStyle w:val="Normal"/>
        <w:spacing w:lineRule="auto" w:line="360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val="pt-BR"/>
        </w:rPr>
        <w:t>Pascual Chávez V.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총장</w:t>
      </w:r>
      <w:r>
        <w:rPr>
          <w:rFonts w:eastAsia="Times New Roman"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sz w:val="22"/>
          <w:szCs w:val="22"/>
          <w:lang w:val="pt-BR"/>
        </w:rPr>
        <w:t>신부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YGothic-Extra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Atti 38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4:00Z</dcterms:created>
  <dc:creator>Your User Name</dc:creator>
  <dc:description/>
  <dc:language>en-US</dc:language>
  <cp:lastModifiedBy>Your User Name</cp:lastModifiedBy>
  <cp:lastPrinted>2023-07-07T17:03:00Z</cp:lastPrinted>
  <dcterms:modified xsi:type="dcterms:W3CDTF">2005-07-19T09:49:00Z</dcterms:modified>
  <cp:revision>30</cp:revision>
  <dc:subject/>
  <dc:title>«•••땅 끝에 이르기까지 너희는 나의 증인이 될 것이다» (사도 1,8b)</dc:title>
</cp:coreProperties>
</file>